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tem 507 Bearing Piles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dge: </w:t>
            </w:r>
          </w:p>
        </w:tc>
      </w:tr>
      <w:tr>
        <w:trPr>
          <w:cantSplit w:val="true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lang w:val="en-CA"/>
              </w:rPr>
              <w:t xml:space="preserve">Were piles of specified type and size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lang w:val="en-CA"/>
              </w:rPr>
              <w:t>Were mill certifications on file to prove domestic origin of pil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lang w:val="en-CA"/>
              </w:rPr>
              <w:t>Is there a means in place to measure stroke height or bounce chamber energy of the hammer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friction piles, has a dynamic load test been run per CMS 523 to determine the proper driving criter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person performing the dynamic load test have the necessary certification per CMS 523.03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lang w:val="en-CA"/>
              </w:rPr>
              <w:t>Is the wall thickness of the CIP shells the greater of ½” and the ultimate bearing value (in lbs.) divided by 900,000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lang w:val="en-CA"/>
              </w:rPr>
              <w:t>Were splices for H-piles performed by a pre-qualified welder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09 513.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ere splices made 3 feet above groun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Were forms CA-S-3 Piling Driving Log and CA-S-8 Pile Record being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ere piles within location tolerances (1’ for below grade piles and 3” for projecting piles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509 Reinforcing Steel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dge: </w:t>
            </w:r>
          </w:p>
        </w:tc>
      </w:tr>
      <w:tr>
        <w:trPr>
          <w:cantSplit w:val="true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damaged epoxy coating repaired when requi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patched epoxy coating allowed to cure prior to placing concre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reinforcing steel properly stored and kept free of dir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proper clearances maint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supports properly spac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epoxy coated rebars tied at every intersection except when spacing of intersections is less then 1 foot (0.3 m) in each direction in which case they should be tied at every other interse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reinforcing steel adequately tied so that it has firmly held in position during the placing and setting of concrete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511 Concrete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dge: </w:t>
            </w:r>
          </w:p>
        </w:tc>
      </w:tr>
      <w:tr>
        <w:trPr>
          <w:cantSplit w:val="true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a dry run made prior to placing superstructure concrete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IM 5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Were the proper number of concrete test specimens being produc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as evaporation rate determined and documented using Figure 1 in ACI 308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concrete finished without water or evaporation retardant being improperly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superstructure concrete properly textu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, 511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proper curing material properly applied as soon as possi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a vibrating roller or vibrating pan used to place high performance concrete?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a vibrating roller was used, did the fins protrude more then 1/4 from the roll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Did the contractor provide the necessary verification pertaining to the vibrating frequencies of the vibrating pan or ro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513 Structural Steel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dge: </w:t>
            </w:r>
          </w:p>
        </w:tc>
      </w:tr>
      <w:tr>
        <w:trPr>
          <w:cantSplit w:val="true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welders qualif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 S 1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Prior to welding, was required preheating of the structural steel accomplish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Are fillet welds the proper size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After the electrodes have been exposed to the atmosphere, were they properly dried and sto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50% of the bolt holes filled with a combination of drift pins and snug tight bol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all bolts replaced which were installed prior to inserting drift pi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bolts properly match marke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bend tests on shear studs performed at the beginning of each work day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bend tests on shear studs performed when welding has been interrupted for an hour or mor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Bridge Welding Code 7.8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all studs inspected for a 360 degree flas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Bridge Welding Code 7.8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all stud welding operators qualif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Bridge Welding Code 7.7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all studs given a light blow with a hammer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011.7.8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514 Structural Steel Painting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dge: 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the Engineer provided with all the required testing equip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514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the quality control specialist properly tr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production work was taking place, was the quality control specialist involved in any other activities not related to quality contro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 quality control specialist properly equippe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 quality control specialist able to climb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re a MSDS provided for all abrasives, paints, and thinners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the steel temperature at least 5 degrees above dew point before blasting or painting the stee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air compressors checked every four hours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 thinner from the same manufacture as the paint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514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printed instructions from the manufacture available pertaining to thinning of the paint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shear mixers used to mix the pai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primer continuously mixed during applic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relative humidity below 85% during application of paint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514.06 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proper scaffolding used for inspe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as PE stamped inspection access plan submit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the tarps install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.13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all equipment parked on ground cove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.13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the debris collected and stored at the end of each 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.13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 debris properly store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.13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debris sampled within the first week of production blast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.13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hazardous waste disposed of within 60 days after it was gener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.13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all damaged areas properly repaire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524 Drilled Shafts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dge: </w:t>
            </w:r>
          </w:p>
        </w:tc>
      </w:tr>
      <w:tr>
        <w:trPr>
          <w:cantSplit w:val="true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Did contractor submit installation plan at least 14 days prior constructing drilled shaf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Did contractor’s installation plan contain include all the required inform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reinforcing steel properly stored and kept free of dir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the dry method was used, were the sides stable and any flow of water into the excavation less then 300 mm (12 inches) per hou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4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wet construction method is used for a shaft which is not socketed into bedrock, was the water or slurry fluid level during the drilling operation inside the drilled shaft higher then the static water ta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4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temporary casing is used, was at least a 5 foot (1.5 meter) head of concrete maintained above the bottom of the cas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4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permanent casing is required, did the contractor excavate material beyond the limits of the cas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4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spacer attached to the reinforcing cage at quarter poi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round spacers of the proper size used to maintain the required clearance, ie.3 inches (75 mm) for shaft diameters up to 4 feet (1.2meters) and 6 inches (150 mm) for shaft diameters larger than 4 feet (1.2 meters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concrete is placed underwater, is it placed in one continuous oper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a tremie is used to place concrete underwater, is the end of the tremie maintained at least 10 feet (3 meters) below the surface of the concre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a pump is used to place concrete underwater, is the end of the pump maintained at least 10 feet (3 meters) below the surface of the fresh concre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a pump or tremie is used to place concrete under water, was the end of the pump or tremie properly plugged when it was placed into the wat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2 / 524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here bottoms and sides of excavation checked for cleanlin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here tolerances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If wet method is used, after the shaft is full is concrete continually placed into the shaft until acceptable quality of concrete is evident at the top of the shaft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tem 526 Approach Slabs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dge: </w:t>
            </w:r>
          </w:p>
        </w:tc>
      </w:tr>
      <w:tr>
        <w:trPr>
          <w:cantSplit w:val="true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Has subgrade, or subbase, been </w:t>
            </w:r>
            <w:r>
              <w:rPr>
                <w:b/>
                <w:sz w:val="20"/>
                <w:szCs w:val="20"/>
                <w:lang w:val="en-CA"/>
              </w:rPr>
              <w:t>accepted</w:t>
            </w:r>
            <w:r>
              <w:rPr>
                <w:sz w:val="20"/>
                <w:szCs w:val="20"/>
                <w:lang w:val="en-CA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epoxy coated rebars tied at every intersection except when spacing of intersections is less then 1 foot (0.3 m) in each direction in which case they should be tied at every other interse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as subgrade wetted immediately prior to concrete plac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as evaporation rate determined and documented using Figure 1 in ACI 308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concrete finished without water or evaporation retardant being improperly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approach slab concrete properly textu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proper curing material properly applied as soon as possible 511.17.A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7.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curbs placed monolithically with approach slab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51:00Z</dcterms:created>
  <dc:creator>gmiddlet</dc:creator>
  <dc:description/>
  <cp:keywords/>
  <dc:language>en-US</dc:language>
  <cp:lastModifiedBy>sleblan1</cp:lastModifiedBy>
  <cp:lastPrinted>2004-07-06T10:22:00Z</cp:lastPrinted>
  <dcterms:modified xsi:type="dcterms:W3CDTF">2007-06-05T14:10:00Z</dcterms:modified>
  <cp:revision>9</cp:revision>
  <dc:subject/>
  <dc:title>Structural Checkl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ructures</vt:lpwstr>
  </property>
  <property fmtid="{D5CDD505-2E9C-101B-9397-08002B2CF9AE}" pid="3" name="Order">
    <vt:lpwstr>4000.00000000000</vt:lpwstr>
  </property>
  <property fmtid="{D5CDD505-2E9C-101B-9397-08002B2CF9AE}" pid="4" name="Year">
    <vt:lpwstr>2007</vt:lpwstr>
  </property>
</Properties>
</file>